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72"/>
          <w:szCs w:val="22"/>
        </w:rPr>
      </w:pPr>
      <w:r>
        <w:rPr>
          <w:rFonts w:ascii="Tahoma" w:hAnsi="Tahoma" w:cs="Tahoma" w:eastAsia="方正姚体"/>
          <w:b/>
          <w:bCs/>
          <w:color w:val="FF0000"/>
          <w:kern w:val="0"/>
          <w:sz w:val="72"/>
          <w:szCs w:val="22"/>
        </w:rPr>
        <w:t>河北农业大学教务处文件</w:t>
      </w:r>
    </w:p>
    <w:p>
      <w:pPr>
        <w:pStyle w:val="Normal"/>
        <w:widowControl/>
        <w:tabs>
          <w:tab w:val="clear" w:pos="420"/>
          <w:tab w:val="left" w:pos="3780" w:leader="none"/>
          <w:tab w:val="left" w:pos="4680" w:leader="none"/>
          <w:tab w:val="left" w:pos="7920" w:leader="none"/>
        </w:tabs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44"/>
          <w:szCs w:val="22"/>
        </w:rPr>
      </w:pPr>
      <w:r>
        <w:rPr>
          <w:rFonts w:eastAsia="方正姚体" w:cs="方正姚体" w:ascii="方正姚体" w:hAnsi="方正姚体"/>
          <w:b/>
          <w:bCs/>
          <w:color w:val="FF0000"/>
          <w:kern w:val="0"/>
          <w:sz w:val="44"/>
          <w:szCs w:val="22"/>
        </w:rPr>
        <w:t>—————————————————</w:t>
      </w:r>
    </w:p>
    <w:p>
      <w:pPr>
        <w:pStyle w:val="Normal"/>
        <w:ind w:firstLine="3534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对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按类招收学生进行专业分流的通知</w:t>
      </w:r>
    </w:p>
    <w:p>
      <w:pPr>
        <w:pStyle w:val="Normal"/>
        <w:widowControl/>
        <w:snapToGrid w:val="false"/>
        <w:spacing w:lineRule="exact" w:line="520" w:before="0" w:after="156"/>
        <w:ind w:firstLine="3346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2"/>
        </w:rPr>
        <w:t>教务处</w:t>
      </w:r>
      <w:r>
        <w:rPr>
          <w:rFonts w:cs="宋体;SimSun" w:ascii="宋体;SimSun" w:hAnsi="宋体;SimSun"/>
          <w:kern w:val="0"/>
          <w:sz w:val="28"/>
          <w:szCs w:val="22"/>
        </w:rPr>
        <w:t>[2018]19</w:t>
      </w:r>
      <w:r>
        <w:rPr>
          <w:rFonts w:ascii="宋体;SimSun" w:hAnsi="宋体;SimSun" w:cs="宋体;SimSun"/>
          <w:kern w:val="0"/>
          <w:sz w:val="28"/>
          <w:szCs w:val="22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根据《河北农业大学普通本专科学生学籍管理规定》，依据学校教学进度，对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级按类招收学生进行专业分流，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专业分流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招生计划，本次专业分流范围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信息科学与技术学院计算机类，包括计算机科学与技术、软件工程两个专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商学院工商管理类，包括工商管理、会计学两个专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学院数学类，包括数学与应用数学、信息两与计算科学个专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秦皇岛校区海洋学院海洋科学类，包括海洋科学、海洋技术两个专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专业分流的原则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业分流采取志愿和成绩相结合的原则，在尊重个人志愿的前提下，按照成绩排名进行专业分流，各专业人数原则上不低于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（含）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专业分流的程序与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宣传动员  学院充分进行专业介绍和分流的宣传动员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排名公示  学院对学生的学习成绩排名进行公示，成绩排名按第一学期平均学分绩计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填报志愿  学生结合成绩排名和个人志愿等进行填报志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专业分流  学院根据专业分流计划，在尊重个人志愿的前提下，按成绩排名顺序进行专业分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结果公示  学院对专业分流结果进行公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专业分流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休学及保留学籍的学生复学后随所在年级进行专业分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学生必须亲自填写志愿，不得由他人代填或代他人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学生填报志愿时，志愿顺序依次填写，不得漏报，否则按自动放弃、服从调剂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上报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请各学院将分流结果于第七周周四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）前报教务处招生与学籍管理科，上报数据格式请参见附件，</w:t>
      </w:r>
      <w:r>
        <w:rPr>
          <w:rFonts w:ascii="仿宋_GB2312" w:hAnsi="仿宋_GB2312" w:eastAsia="仿宋_GB2312"/>
          <w:sz w:val="28"/>
          <w:u w:val="single"/>
        </w:rPr>
        <w:t>电子版发李杨办公系统，纸质文件需由学院领导签字并加盖学院公章。</w:t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auto" w:line="360"/>
        <w:ind w:firstLine="5880"/>
        <w:rPr/>
      </w:pP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9:00Z</dcterms:created>
  <dc:creator>郑辉</dc:creator>
  <dc:description/>
  <cp:keywords/>
  <dc:language>en-US</dc:language>
  <cp:lastModifiedBy>lenovo</cp:lastModifiedBy>
  <cp:lastPrinted>2017-03-23T09:13:00Z</cp:lastPrinted>
  <dcterms:modified xsi:type="dcterms:W3CDTF">2018-04-13T02:05:00Z</dcterms:modified>
  <cp:revision>14</cp:revision>
  <dc:subject/>
  <dc:title>关于对按类招收本科生进行专业分流的通知</dc:title>
</cp:coreProperties>
</file>