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北农业大学青年教师国内教学进修申请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02"/>
        <w:gridCol w:w="1718"/>
        <w:gridCol w:w="6"/>
        <w:gridCol w:w="115"/>
        <w:gridCol w:w="1221"/>
        <w:gridCol w:w="713"/>
        <w:gridCol w:w="907"/>
        <w:gridCol w:w="1211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　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技术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和年限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期限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 至      年   月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指导导师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及计划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left="-105" w:right="-10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单位盖章：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教务处盖章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人事处盖章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注：此表由申请人填写，一式三份，申请人所在单位、教务处、人事处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9:00Z</dcterms:created>
  <dc:creator>lxz48746</dc:creator>
  <dc:description/>
  <cp:keywords/>
  <dc:language>en-US</dc:language>
  <cp:lastModifiedBy>lenovo</cp:lastModifiedBy>
  <dcterms:modified xsi:type="dcterms:W3CDTF">2016-10-08T08:53:00Z</dcterms:modified>
  <cp:revision>24</cp:revision>
  <dc:subject/>
  <dc:title>附件一：</dc:title>
</cp:coreProperties>
</file>