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河北农业大学优秀教师自评表 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院：                      姓名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529"/>
        <w:gridCol w:w="816"/>
      </w:tblGrid>
      <w:tr>
        <w:trPr>
          <w:trHeight w:val="76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评依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得分</w:t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分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sz w:val="24"/>
        </w:rPr>
        <w:t>注：请根据《河北农业大学优秀教师评选指标体系》填写自评依据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30:00Z</dcterms:created>
  <dc:creator>微软用户</dc:creator>
  <dc:description/>
  <cp:keywords/>
  <dc:language>en-US</dc:language>
  <cp:lastModifiedBy>User</cp:lastModifiedBy>
  <cp:lastPrinted>2007-06-21T16:04:00Z</cp:lastPrinted>
  <dcterms:modified xsi:type="dcterms:W3CDTF">2016-06-17T09:03:00Z</dcterms:modified>
  <cp:revision>39</cp:revision>
  <dc:subject/>
  <dc:title>河北农业大学教学名师评选办法 </dc:title>
</cp:coreProperties>
</file>