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72"/>
          <w:szCs w:val="22"/>
        </w:rPr>
      </w:pPr>
      <w:bookmarkStart w:id="0" w:name="OLE_LINK49"/>
      <w:bookmarkEnd w:id="0"/>
      <w:r>
        <w:rPr>
          <w:rFonts w:ascii="Tahoma" w:hAnsi="Tahoma" w:cs="Tahoma" w:eastAsia="方正姚体"/>
          <w:b/>
          <w:bCs/>
          <w:color w:val="FF0000"/>
          <w:kern w:val="0"/>
          <w:sz w:val="72"/>
          <w:szCs w:val="22"/>
        </w:rPr>
        <w:t>河北农业大学教务处文件</w:t>
      </w:r>
    </w:p>
    <w:p>
      <w:pPr>
        <w:pStyle w:val="Normal"/>
        <w:widowControl/>
        <w:tabs>
          <w:tab w:val="clear" w:pos="420"/>
          <w:tab w:val="left" w:pos="3780" w:leader="none"/>
          <w:tab w:val="left" w:pos="4680" w:leader="none"/>
          <w:tab w:val="left" w:pos="7920" w:leader="none"/>
        </w:tabs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44"/>
          <w:szCs w:val="22"/>
        </w:rPr>
      </w:pPr>
      <w:r>
        <w:rPr>
          <w:rFonts w:eastAsia="方正姚体" w:cs="方正姚体" w:ascii="方正姚体" w:hAnsi="方正姚体"/>
          <w:b/>
          <w:bCs/>
          <w:color w:val="FF0000"/>
          <w:kern w:val="0"/>
          <w:sz w:val="44"/>
          <w:szCs w:val="22"/>
        </w:rPr>
        <w:t>—————————————————</w:t>
      </w:r>
    </w:p>
    <w:p>
      <w:pPr>
        <w:pStyle w:val="Normal"/>
        <w:spacing w:lineRule="auto" w:line="360"/>
        <w:ind w:firstLine="643"/>
        <w:jc w:val="center"/>
        <w:rPr/>
      </w:pPr>
      <w:bookmarkStart w:id="1" w:name="OLE_LINK49"/>
      <w:bookmarkEnd w:id="1"/>
      <w:r>
        <w:rPr>
          <w:rFonts w:ascii="新宋体" w:hAnsi="新宋体" w:cs="新宋体" w:eastAsia="新宋体"/>
          <w:b/>
          <w:kern w:val="0"/>
          <w:sz w:val="32"/>
          <w:szCs w:val="32"/>
        </w:rPr>
        <w:t>关于开展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2018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年度优秀教师评选表彰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8]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加强师德和教风建设，鼓励教师不断提高教学水平和业务素质，充分发挥优秀教师的表率作用，根据《河北农业大学优秀教师评选办法》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校教字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，学校决定开展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度优秀教师评选表彰工作。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范围与名额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优秀教师评选表彰的范围是我校承担教学任务、工作在教学一线的专任教师。评选表彰的重点是从事基础课（含公共课）、专业基础课和专业课教学工作的专职教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共评选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优秀教师，评选工作分两组进行，其中具有高级职称的优秀教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中级及以下职称的优秀教师（青年教学标兵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具备良好的思想道德素质，热爱本职工作，认真贯彻党的教育方针。遵守国家法律和社会公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态度端正，治学严谨，教书育人，为人师表，积极承担教学任务，团结协作精神强。近三年来，每年直接面向本、专科生的课堂教学不少于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教学内容符合大纲要求；基本概念、理论、原理讲解清楚；坚持理论联系实际，加强实践性教学环节；不断充实更新教学内容、跟上学科发展前沿；教材编、选适当，有配套的辅助教材和指定的参考书，并能积极参加教材建设和改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学方法得当，内容组织逻辑性强，章节衔接好；讲授严谨有序、条理清楚，重点突出，难点讲明；采用启发式教学、积极引导学生思考问题，重视学生能力培养，并能运用先进的教学手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教学效果优异，学生学习本课程后能掌握其基本理论、知识和技能，并能解决一定的实际问题；考试试题难易适度，成绩呈正态分布；在教学活动中，学生学习积极性高，兴趣浓厚，纪律性强，学生普遍反映收获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教学文件齐全，有符合大纲要求的教学日历、教案和讲稿。每次开课都认真修改教案、讲稿，并及时补充学科最新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重视实践教学，坚持教学与科研、实践相结合，认真批阅实验报告，认真指导课程设计、毕业设计、教学实习、生产实习和毕业论文，积极参加实验室建设和实践教学基地建设，积极组织学生参加社会实践活动，在培养学生创新精神、实践能力、社会责任感和创业精神方面效果显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教学改革成果突出，近三年在教学内容、教学方法、考试、实验实习等方面，有较大改革，有教学研究论文或教学成果奖，成绩显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努力参加教学研究工作，并能将研究成果应用于日常教学工作中，提高自身的教学业务能力和专业技术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近三年中至少有两年教学质量评价结果排名为教师所在单位的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近五年未出现过教学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评选程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选程序为本人申请、学院初评、专家检查、学校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人申请：申请人认真填写《河北农业大学优秀教师申报表》，并根据《河北农业大学优秀教师评选指标体系》填写《河北农业大学优秀教师自评表》报所在单位参加初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指标：专任教师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人以上的学院推荐名额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其中具有高级职称的教师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；专任教师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人以下的学院推荐名额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其中具有高级职称的教师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院初评：各学院成立评选小组（成员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，严格按照评选条件和评选指标体系对本单位申请人进行初评，并将初评结果进行公示。公示无异议后，将推荐结果报送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专家检查：学校组织专家通过检查参评教师的教学文件、召开师生座谈会等方式进行评分，分值占评价结果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校评审：学校组织评审专家对各单位推荐人选进行会议评审，分值占评价结果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。要求参评教师使用多媒体进行工作汇报，汇报时间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评审结果在全校范围内进行公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经公示无异议后，报学校批准，行文公布并进行表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报送的推荐材料应包括《河北农业大学优秀教师申报表》、《河北农业大学优秀教师自评表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式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份（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自评表与申报表装订在一起），辅证材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（可以是光盘），学院初评书面结果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单位请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以前将推荐材料报送至学校优秀教师评选工作办公室（旧办公楼</w:t>
      </w:r>
      <w:r>
        <w:rPr>
          <w:rFonts w:eastAsia="仿宋_GB2312" w:cs="宋体;SimSun" w:ascii="仿宋_GB2312" w:hAnsi="仿宋_GB2312"/>
          <w:sz w:val="28"/>
          <w:szCs w:val="28"/>
        </w:rPr>
        <w:t>303</w:t>
      </w:r>
      <w:r>
        <w:rPr>
          <w:rFonts w:ascii="仿宋_GB2312" w:hAnsi="仿宋_GB2312" w:cs="宋体;SimSun" w:eastAsia="仿宋_GB2312"/>
          <w:sz w:val="28"/>
          <w:szCs w:val="28"/>
        </w:rPr>
        <w:t>室，电话</w:t>
      </w:r>
      <w:r>
        <w:rPr>
          <w:rFonts w:eastAsia="仿宋_GB2312" w:cs="宋体;SimSun" w:ascii="仿宋_GB2312" w:hAnsi="仿宋_GB2312"/>
          <w:sz w:val="28"/>
          <w:szCs w:val="28"/>
        </w:rPr>
        <w:t>7521564</w:t>
      </w:r>
      <w:r>
        <w:rPr>
          <w:rFonts w:ascii="仿宋_GB2312" w:hAnsi="仿宋_GB2312" w:cs="宋体;SimSun" w:eastAsia="仿宋_GB2312"/>
          <w:sz w:val="28"/>
          <w:szCs w:val="28"/>
        </w:rPr>
        <w:t>），逾期未报者视为自动放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河北农业大学优秀教师申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河北农业大学优秀教师评选指标体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河北农业大学优秀教师自评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b w:val="false"/>
          <w:b w:val="false"/>
          <w:kern w:val="0"/>
          <w:szCs w:val="28"/>
        </w:rPr>
      </w:pPr>
      <w:r>
        <w:rPr>
          <w:rFonts w:eastAsia="仿宋_GB2312" w:cs="仿宋_GB2312" w:ascii="仿宋_GB2312" w:hAnsi="仿宋_GB2312"/>
          <w:b w:val="false"/>
          <w:kern w:val="0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 w:val="false"/>
          <w:kern w:val="0"/>
          <w:szCs w:val="28"/>
        </w:rPr>
        <w:t>河北农业大学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 w:val="false"/>
          <w:kern w:val="0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kern w:val="0"/>
          <w:szCs w:val="28"/>
        </w:rPr>
        <w:t>2018</w:t>
      </w:r>
      <w:r>
        <w:rPr>
          <w:rFonts w:ascii="仿宋_GB2312" w:hAnsi="仿宋_GB2312" w:cs="宋体;SimSun" w:eastAsia="仿宋_GB2312"/>
          <w:b w:val="false"/>
          <w:kern w:val="0"/>
          <w:szCs w:val="28"/>
        </w:rPr>
        <w:t>年</w:t>
      </w:r>
      <w:r>
        <w:rPr>
          <w:rFonts w:eastAsia="仿宋_GB2312" w:cs="宋体;SimSun" w:ascii="仿宋_GB2312" w:hAnsi="仿宋_GB2312"/>
          <w:b w:val="false"/>
          <w:kern w:val="0"/>
          <w:szCs w:val="28"/>
        </w:rPr>
        <w:t>3</w:t>
      </w:r>
      <w:r>
        <w:rPr>
          <w:rFonts w:ascii="仿宋_GB2312" w:hAnsi="仿宋_GB2312" w:cs="宋体;SimSun" w:eastAsia="仿宋_GB2312"/>
          <w:b w:val="false"/>
          <w:kern w:val="0"/>
          <w:szCs w:val="28"/>
        </w:rPr>
        <w:t>月</w:t>
      </w:r>
      <w:r>
        <w:rPr>
          <w:rFonts w:eastAsia="仿宋_GB2312" w:cs="宋体;SimSun" w:ascii="仿宋_GB2312" w:hAnsi="仿宋_GB2312"/>
          <w:b w:val="false"/>
          <w:kern w:val="0"/>
          <w:szCs w:val="28"/>
        </w:rPr>
        <w:t>26</w:t>
      </w:r>
      <w:r>
        <w:rPr>
          <w:rFonts w:ascii="仿宋_GB2312" w:hAnsi="仿宋_GB2312" w:cs="宋体;SimSun" w:eastAsia="仿宋_GB2312"/>
          <w:b w:val="false"/>
          <w:kern w:val="0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51"/>
    </w:pPr>
    <w:rPr>
      <w:b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9:00Z</dcterms:created>
  <dc:creator>Legend User</dc:creator>
  <dc:description/>
  <cp:keywords/>
  <dc:language>en-US</dc:language>
  <cp:lastModifiedBy>Administrator</cp:lastModifiedBy>
  <cp:lastPrinted>2018-03-30T10:23:00Z</cp:lastPrinted>
  <dcterms:modified xsi:type="dcterms:W3CDTF">2018-03-30T02:28:00Z</dcterms:modified>
  <cp:revision>262</cp:revision>
  <dc:subject/>
  <dc:title>河北农业大学</dc:title>
</cp:coreProperties>
</file>