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公布</w:t>
      </w:r>
      <w:r>
        <w:rPr>
          <w:rFonts w:cs="宋体;SimSun" w:ascii="宋体;SimSun" w:hAnsi="宋体;SimSun"/>
          <w:b/>
          <w:sz w:val="44"/>
        </w:rPr>
        <w:t>2</w:t>
      </w:r>
      <w:r>
        <w:rPr>
          <w:rFonts w:cs="宋体;SimSun" w:ascii="宋体;SimSun" w:hAnsi="宋体;SimSun"/>
          <w:b/>
          <w:sz w:val="44"/>
        </w:rPr>
        <w:t>019</w:t>
      </w:r>
      <w:r>
        <w:rPr>
          <w:rFonts w:ascii="宋体;SimSun" w:hAnsi="宋体;SimSun" w:cs="宋体;SimSun"/>
          <w:b/>
          <w:sz w:val="44"/>
        </w:rPr>
        <w:t>年</w:t>
      </w:r>
      <w:r>
        <w:rPr>
          <w:rFonts w:ascii="宋体;SimSun" w:hAnsi="宋体;SimSun" w:cs="宋体;SimSun"/>
          <w:b/>
          <w:sz w:val="44"/>
        </w:rPr>
        <w:t>精品在线开放课程立项建设名单的通知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 xml:space="preserve"> 10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教学单位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河北省教育厅《关于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9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河北省高校精品在线开放课程建设工作的通知》（冀教高函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要求，学校组织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精品在线开放课程的遴选工作，经过教师申报、学院初评、专家函审、会议评审、校内公示等程序共评选出推荐省级课程和校级立项建设课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门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名单公布，并将相关事项通知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立项建设要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精品在线开放课程分为评审立项、课程建设和验收认证三个环节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立项课程请参考《河北省精品在线开放课程建设与评价标准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其他国家级、省级文件要求开展课程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课程建设自发文之日起开始，建设期两年，其中第一年为课程制作期（已制作完成的课程可申请提前上线运行），第二年为课程上线运行期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年课程制作期满后，对未按时达标上线的立项课程，将取消立项资格，并追回立项建设资金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两年建设期满后，学校会组织专家对立项课程进行审核验收，验收合格课程将被授予“河北农业大学精品在线开放课程”称号。验收不合格课程将延长建设期一年，一年后验收仍不合格者将自动淘汰，并追回立项建设资金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政策支持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将对每门立项课程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课程建设经费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立项建设课程按校级教学研究项目对待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级立项建设课程优先推荐申报省级精品在线开放课程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线开放课程建设是课程教学信息化改革的重要内容，各教学单位和课程负责人要高度重视，完善实施方案，加强过程管理，切实履行立项建设申报书中的承诺，在教学团队建设、教学内容设计、日常运行管理等方面提供保障，确保立项建设课程按时上线提供使用，进一步促进优质教学资源共享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农业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精品在线开放课程立项建设名单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省精品在线开放课程建设与评价标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ind w:right="30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农业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精品在线开放课程立项建设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4"/>
        <w:gridCol w:w="2772"/>
        <w:gridCol w:w="834"/>
        <w:gridCol w:w="6514"/>
        <w:gridCol w:w="127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组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娜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英、田苗、冀德刚、邵洪波、李春兰、王丽娟、李雪非、范彦方、曾浩宇、孟许峰、韩晓路、董磊、乔均俭、王爱茹、付君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省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校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兰香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岩、郭跃军、孙贵珍、李亚青、孙亮、刘卉、王静、闫永超、佟丽娜、王铁楠、王晓旭、罗海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省级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校级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国际关系概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竞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艳辉、贾晓强、王圆月、李文静、张东洁、祝大勇、贾立平、邵彩玲、贾丹丹、任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省级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土栽培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桂云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蕾、高洪波、章铁军、王梅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跃军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丹丹、齐磊、李建明、邵彩玲、史育华、姚晓红、刘欢、陈欢欢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科学与技术学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对象的系统分析与设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桂法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璠、李阅历、王芳、常淑惠、赵洋、王春山、马建斌、么炜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（生物类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俊英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、冀德刚、田苗、杨雨时、邵洪波、范彦方、王爱茹、王丽娟、郝粉霞、陈亚婷、曾浩宇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贸易学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常用法律案例分析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卫国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占林、段清伟、李坤、张灿、张晓芳、邢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静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会、连艳辉、王晓江、闻竞、李佳哲、李晶、张宗兰、赵然、凌湄、任霏、贾丹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技学院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微生物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桑亚新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纪录、韩军、高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冬蕾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俊锋、贾琳、闫飞龙、陈宁、赵卫红、李建民、李逸波、桑振、焦伟伟、权聪娜、李一鸣、吴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right="600" w:hanging="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6:00Z</dcterms:created>
  <dc:creator>武艳艳</dc:creator>
  <dc:description/>
  <cp:keywords/>
  <dc:language>en-US</dc:language>
  <cp:lastModifiedBy>Administrator</cp:lastModifiedBy>
  <cp:lastPrinted>2018-12-13T11:21:00Z</cp:lastPrinted>
  <dcterms:modified xsi:type="dcterms:W3CDTF">2018-12-13T07:30:00Z</dcterms:modified>
  <cp:revision>20</cp:revision>
  <dc:subject/>
  <dc:title>关于河北省精品课程评估及2008年度精品课程申报工作的通知</dc:title>
</cp:coreProperties>
</file>