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</w:rPr>
      </w:pPr>
      <w:r>
        <w:rPr>
          <w:rFonts w:eastAsia="方正姚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做好</w:t>
      </w:r>
      <w:r>
        <w:rPr>
          <w:rFonts w:eastAsia="新宋体" w:cs="新宋体" w:ascii="新宋体" w:hAnsi="新宋体"/>
          <w:b/>
          <w:sz w:val="36"/>
          <w:szCs w:val="36"/>
        </w:rPr>
        <w:t>2017-2018</w:t>
      </w:r>
      <w:r>
        <w:rPr>
          <w:rFonts w:ascii="新宋体" w:hAnsi="新宋体" w:cs="新宋体" w:eastAsia="新宋体"/>
          <w:b/>
          <w:sz w:val="36"/>
          <w:szCs w:val="36"/>
        </w:rPr>
        <w:t>学年第二学期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期末考试排考工作的通知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4"/>
        </w:rPr>
        <w:t>教务处</w:t>
      </w:r>
      <w:r>
        <w:rPr>
          <w:rFonts w:cs="宋体;SimSun" w:ascii="宋体;SimSun" w:hAnsi="宋体;SimSun"/>
          <w:sz w:val="28"/>
          <w:szCs w:val="24"/>
        </w:rPr>
        <w:t>[201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cs="宋体;SimSun" w:ascii="宋体;SimSun" w:hAnsi="宋体;SimSun"/>
          <w:sz w:val="28"/>
          <w:szCs w:val="24"/>
        </w:rPr>
        <w:t>]</w:t>
      </w:r>
      <w:r>
        <w:rPr>
          <w:rFonts w:cs="宋体;SimSun" w:ascii="宋体;SimSun" w:hAnsi="宋体;SimSun"/>
          <w:sz w:val="28"/>
          <w:szCs w:val="24"/>
        </w:rPr>
        <w:t xml:space="preserve"> 35 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学期期末考试从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开始，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日结束。为确保考试平稳进行，现将期末考试有关考务排考等工作要求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期末考试基本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本学期排考工作分为提前考试课程和期末考试周考试课程，期末考试周的考试课程一般为专业主干课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期末考试周的课程由教务处统一安排时间和地点，并在教务系统进行排考，各学院（部）负责维护考试课程的基础数据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学院（部）严格按照《河北农业大学普通本科学生课程考核管理规定》（校教字</w:t>
      </w:r>
      <w:r>
        <w:rPr>
          <w:rFonts w:eastAsia="仿宋_GB2312;微软雅黑" w:ascii="仿宋_GB2312;微软雅黑" w:hAnsi="仿宋_GB2312;微软雅黑"/>
          <w:sz w:val="30"/>
          <w:szCs w:val="30"/>
        </w:rPr>
        <w:t>[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eastAsia="仿宋_GB2312;微软雅黑" w:ascii="仿宋_GB2312;微软雅黑" w:hAnsi="仿宋_GB2312;微软雅黑"/>
          <w:sz w:val="30"/>
          <w:szCs w:val="30"/>
        </w:rPr>
        <w:t>]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相关要求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期末考试课程的确定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开课学院（部）根据《期末考试安排操作流程（学院版）》，于５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，完成期末考试周的考试课程的确定，并在教务系统完成维护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确定期末考试课程时，各学院要注意因培养方案调整而课程号不一致的课堂（重修课堂），避免考试数据的遗漏。涉及到交叉行课的由开课学院负责和学生所在学院协商确定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bookmarkStart w:id="0" w:name="_Hlk514426768"/>
      <w:r>
        <w:rPr>
          <w:rFonts w:eastAsia="仿宋_GB2312;微软雅黑" w:ascii="仿宋_GB2312;微软雅黑" w:hAnsi="仿宋_GB2312;微软雅黑"/>
          <w:sz w:val="30"/>
          <w:szCs w:val="30"/>
        </w:rPr>
        <w:t xml:space="preserve">. </w:t>
      </w:r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每个专业年级在期末考试周原则上确定</w:t>
      </w:r>
      <w:r>
        <w:rPr>
          <w:rFonts w:eastAsia="仿宋_GB2312;微软雅黑" w:ascii="仿宋_GB2312;微软雅黑" w:hAnsi="仿宋_GB2312;微软雅黑"/>
          <w:sz w:val="30"/>
          <w:szCs w:val="30"/>
        </w:rPr>
        <w:t>3-5</w:t>
      </w:r>
      <w:r>
        <w:rPr>
          <w:rFonts w:ascii="仿宋_GB2312;微软雅黑" w:hAnsi="仿宋_GB2312;微软雅黑" w:eastAsia="仿宋_GB2312;微软雅黑"/>
          <w:sz w:val="30"/>
          <w:szCs w:val="30"/>
        </w:rPr>
        <w:t>门考试课程，一般不允许出现某专业无考试现象（校内外实习的专业除外）。确有特殊情况的需向教务处提交书面说明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确定的期末考试课程必须经过任课教师确认和学院领导审核。一旦排定，不得进行更改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教务处完成全校的排考后，由教务处统一导出监考安排，各学院（部）根据相关要求，进行期末考试的监考安排、试卷印刷、学生通知等工作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期末考试安排操作流程（学院版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85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8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ascii="仿宋_GB2312;微软雅黑" w:hAnsi="仿宋_GB2312;微软雅黑" w:eastAsia="仿宋_GB2312;微软雅黑"/>
          <w:sz w:val="30"/>
          <w:szCs w:val="30"/>
        </w:rPr>
        <w:t>８年５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８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考试安排操作流程（学院版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4252"/>
        <w:gridCol w:w="851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步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操作说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准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清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开课学院导出开设课程目录，并标记出期末考试课程。（涉及外院的学生的，必须相互协商确定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考试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管理—考试任务维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“考试名称”，选择“生成计划内考试任务”，出现“生成计划内考试任务”界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计划内考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击“查询”按钮，选中需要排考的课程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意进行排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要丢数据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信息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击“开课单位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维护部分信息：选中需要的课程信息（鼠标点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Ctr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指定时间，点击“批量指定时间”，弹出窗口选择考试周次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能选择单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考试时间片，点击确定按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数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数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考批次管理（选择开课学院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查询条件中选择“开课学院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先选择再查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根据考试批次，选择课程，单击“〉”按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相关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安排表（含监考）、考生安排表、签名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各学院批次是否均已安排完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已排考试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—考试任务维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中相应的课程号和课序号，右键删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已排课程时间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调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键清除时间和地点，再重新确定新的时间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一、学院准备（确定期末考试课程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66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63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70C0"/>
          <w:szCs w:val="21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二、生成考试任务—确定考试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三、任务信息维护——指定考试时间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根据期末考试时间安排指定时间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8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或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62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试数据管理——维护排考批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5489575" cy="2722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22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8"/>
          <w:type w:val="nextPage"/>
          <w:pgSz w:w="11906" w:h="16838"/>
          <w:pgMar w:left="1077" w:right="1077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2017-2018-2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学期期末考试时间安排</w:t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(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保定校区）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align>top</wp:align>
                </wp:positionV>
                <wp:extent cx="9076055" cy="5069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842"/>
                              <w:gridCol w:w="213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周周六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周周日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周周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周周二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周周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周周四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周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植物生理学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微观经济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高等数学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英语二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马克思原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有机化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植物生理学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微观经济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马克思原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有机化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高等数学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英语二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东区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（如此处无安排高年级专业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概率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英语四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毛泽东思想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概率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毛泽东思想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英语四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东区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级专业课（如此处无安排高年级专业课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399.2pt;mso-wrap-distance-left:0pt;mso-wrap-distance-right:0pt;mso-wrap-distance-top:9pt;mso-wrap-distance-bottom:9pt;margin-top:9pt;mso-position-vertical:top;mso-position-vertical-relative:text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14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842"/>
                        <w:gridCol w:w="2136"/>
                        <w:gridCol w:w="1616"/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周六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周日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周周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周周二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周周三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周周四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周周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植物生理学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微观经济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高等数学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英语二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马克思原理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有机化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植物生理学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微观经济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马克思原理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有机化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高等数学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英语二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C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(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东区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（如此处无安排高年级专业课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概率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英语四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毛泽东思想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概率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毛泽东思想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英语四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C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(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东区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17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级专业课（如此处无安排高年级专业课）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5:00Z</dcterms:created>
  <dc:creator>User</dc:creator>
  <dc:description/>
  <cp:keywords/>
  <dc:language>en-US</dc:language>
  <cp:lastModifiedBy>Administrator</cp:lastModifiedBy>
  <cp:lastPrinted>2018-05-21T09:15:00Z</cp:lastPrinted>
  <dcterms:modified xsi:type="dcterms:W3CDTF">2018-05-21T01:39:00Z</dcterms:modified>
  <cp:revision>4</cp:revision>
  <dc:subject/>
  <dc:title/>
</cp:coreProperties>
</file>