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方正姚体" w:hAnsi="方正姚体" w:eastAsia="方正姚体" w:cs="方正姚体"/>
          <w:color w:val="FF0000"/>
          <w:sz w:val="44"/>
        </w:rPr>
      </w:pPr>
      <w:r>
        <w:rPr>
          <w:rFonts w:eastAsia="方正姚体" w:cs="方正姚体" w:ascii="方正姚体" w:hAnsi="方正姚体"/>
          <w:color w:val="FF0000"/>
          <w:sz w:val="44"/>
        </w:rPr>
        <w:t>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关于公布</w:t>
      </w: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度教学研究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36"/>
          <w:szCs w:val="36"/>
        </w:rPr>
        <w:t>评比结果的通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8]1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调动广大教师开展教学研究活动的积极性，充分发挥教学研究对教育教学活动的促进作用，学校开展了“河北农业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教学研究论文征集评比”活动，各教学单位积极组织教师参与了本次活动，共收到教学研究论文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篇，经过学校有关专家评审，共有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篇论文获奖，一等奖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篇，二等奖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篇，获奖论文被《河北农业大学学报》（农林教育版）择优录用，现予公布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要认真总结经验，进一步加强对教师开展教学研究工作的指导，采取各种措施提高教师的教学水平和研究水平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河北农业大学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教学研究论文获奖名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pacing w:lineRule="exact" w:line="540"/>
        <w:ind w:firstLine="60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31:00Z</dcterms:created>
  <dc:creator>武艳艳</dc:creator>
  <dc:description/>
  <cp:keywords/>
  <dc:language>en-US</dc:language>
  <cp:lastModifiedBy>Administrator</cp:lastModifiedBy>
  <cp:lastPrinted>2015-07-10T10:08:00Z</cp:lastPrinted>
  <dcterms:modified xsi:type="dcterms:W3CDTF">2018-03-30T02:29:00Z</dcterms:modified>
  <cp:revision>111</cp:revision>
  <dc:subject/>
  <dc:title/>
</cp:coreProperties>
</file>