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</w:t>
      </w:r>
      <w:r>
        <w:rPr>
          <w:rFonts w:eastAsia="新宋体" w:cs="新宋体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本科学生留级转专业学生办理相关手续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8]7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北农业大学普通本专科学生学籍管理规定》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校教字（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规定，我校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本科学生留级转专业报名、审批工作已经结束，现将转专业相关后续工作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学院通知本学院需转出的学生（见附件一）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前持学生证到转入学院报到，逾期不报到视为放弃。</w:t>
      </w:r>
      <w:r>
        <w:rPr>
          <w:rFonts w:ascii="仿宋_GB2312" w:hAnsi="仿宋_GB2312" w:eastAsia="仿宋_GB2312"/>
          <w:sz w:val="30"/>
          <w:szCs w:val="30"/>
          <w:u w:val="single"/>
        </w:rPr>
        <w:t>各学院请于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eastAsia="仿宋_GB2312"/>
          <w:sz w:val="30"/>
          <w:szCs w:val="30"/>
          <w:u w:val="single"/>
        </w:rPr>
        <w:t>日下午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点前上报未报到学生名单及分班名单，电子版发李杨办公系统，纸质版签字盖章后交教务处</w:t>
      </w:r>
      <w:r>
        <w:rPr>
          <w:rFonts w:ascii="仿宋_GB2312" w:hAnsi="仿宋_GB2312" w:eastAsia="仿宋_GB2312"/>
          <w:sz w:val="30"/>
          <w:szCs w:val="30"/>
        </w:rPr>
        <w:t>，以便教务处及时做好学生学籍异动处理及选课的相关准备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相关学院做好转专业学生的转出及转入工作，并由转入学院负责学生的选课及学分认定工作，转入新专业的学生如有需要课程替代的请填写《河北农业大学课程替代申请表》（见附件二），并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前交教务处，逾期不再受理。转入按类招生专业的学生需随转入学院进行专业分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转入或转出河北农业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热门专业（见附件三）的学生，需要补退费的请持学生证和建行卡到学校财务处工资学费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7521538)</w:t>
      </w:r>
      <w:r>
        <w:rPr>
          <w:rFonts w:ascii="仿宋_GB2312" w:hAnsi="仿宋_GB2312" w:eastAsia="仿宋_GB2312"/>
          <w:sz w:val="30"/>
          <w:szCs w:val="30"/>
        </w:rPr>
        <w:t>办理相关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河北农业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级转专业学生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河北农业大学课程替代申请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河北农业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名校热门专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7:00Z</dcterms:created>
  <dc:creator>郑辉</dc:creator>
  <dc:description/>
  <cp:keywords/>
  <dc:language>en-US</dc:language>
  <cp:lastModifiedBy>微软用户</cp:lastModifiedBy>
  <cp:lastPrinted>2018-09-25T09:49:00Z</cp:lastPrinted>
  <dcterms:modified xsi:type="dcterms:W3CDTF">2018-09-25T02:02:00Z</dcterms:modified>
  <cp:revision>4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